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dendum zorgboerderijovereenkom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school verklaart zich akkoord met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choolvervangend project van leerling  </w:t>
      </w:r>
    </w:p>
    <w:p>
      <w:pPr>
        <w:pStyle w:val="TextBodyIndent"/>
        <w:spacing w:before="0" w:after="120"/>
        <w:rPr/>
      </w:pPr>
      <w:r>
        <w:rPr>
          <w:rFonts w:cs="Arial" w:ascii="Arial" w:hAnsi="Arial"/>
        </w:rPr>
        <w:t xml:space="preserve">(naam)…………………………………………………. </w:t>
        <w:br/>
        <w:t>op zorgboerderij ( naam en adres ) 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eerling blijft ingeschreven in de school  ( code O : verificatie 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Opnemen van de volgende risico’s in het kader van de zorgboerderijovereekomst in de schoolpolis: lichamelijke ongevallen van en naar de zorgboerderij en op de zorgboerderij en burgerrechterlijke aansprakelijkhei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Identificatiegegevens school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Naam directie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andtekening directie of in opdracht van direct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4:57:00Z</dcterms:created>
  <dc:creator>Hilde Weckhuysen</dc:creator>
  <dc:description/>
  <dc:language>en-US</dc:language>
  <cp:lastModifiedBy>Evelyn Demaree</cp:lastModifiedBy>
  <dcterms:modified xsi:type="dcterms:W3CDTF">2014-06-20T14:57:00Z</dcterms:modified>
  <cp:revision>2</cp:revision>
  <dc:subject/>
  <dc:title>Addendum zorgboerderijovereenkomst</dc:title>
</cp:coreProperties>
</file>